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ascii="仿宋_GB2312" w:hAnsi="仿宋_GB2312" w:eastAsia="仿宋_GB2312"/>
          <w:b/>
          <w:bCs/>
          <w:sz w:val="72"/>
          <w:lang w:val="en-US" w:eastAsia="zh-CN"/>
        </w:rPr>
        <w:t>第十五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val="zh-CN"/>
        </w:rPr>
        <w:t>年度优秀对农电视频道、年度优秀对农电视栏目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年度“乡村振兴”专题节目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val="zh-CN"/>
        </w:rPr>
        <w:t>年度优秀对农节目主持人</w:t>
      </w:r>
      <w:r>
        <w:rPr>
          <w:rFonts w:ascii="仿宋_GB2312" w:hAnsi="仿宋_GB2312" w:eastAsia="仿宋_GB2312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6"/>
          <w:szCs w:val="36"/>
          <w:lang w:val="zh-CN" w:eastAsia="zh-CN"/>
        </w:rPr>
        <w:t>（填写与报送类别相关页即可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作品名称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所报类别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 xml:space="preserve">申报单位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>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>申报日期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年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月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日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" w:hAnsi="仿宋_GB2312" w:eastAsia="仿宋_GB2312"/>
          <w:sz w:val="28"/>
          <w:szCs w:val="15"/>
          <w:lang w:eastAsia="zh-CN"/>
        </w:rPr>
      </w:pPr>
      <w:r>
        <w:rPr>
          <w:rFonts w:ascii="仿宋_GB2312" w:hAnsi="仿宋_GB2312" w:eastAsia="仿宋_GB2312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本表是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五届小康电视节目工程</w:t>
      </w:r>
      <w:r>
        <w:rPr>
          <w:rFonts w:ascii="宋体" w:hAnsi="宋体" w:cs="宋体"/>
          <w:b/>
          <w:color w:val="000000"/>
          <w:kern w:val="0"/>
          <w:sz w:val="32"/>
          <w:szCs w:val="36"/>
          <w:lang w:val="zh-CN"/>
        </w:rPr>
        <w:t>年度优秀对农电视频道</w:t>
      </w:r>
      <w:r>
        <w:rPr>
          <w:rFonts w:cs="宋体" w:ascii="宋体" w:hAnsi="宋体"/>
          <w:b/>
          <w:color w:val="000000"/>
          <w:kern w:val="0"/>
          <w:sz w:val="32"/>
          <w:szCs w:val="36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32"/>
          <w:szCs w:val="36"/>
          <w:lang w:val="zh-CN"/>
        </w:rPr>
        <w:t>年度优秀对农电视栏目</w:t>
      </w:r>
      <w:r>
        <w:rPr>
          <w:rFonts w:cs="宋体" w:ascii="宋体" w:hAnsi="宋体"/>
          <w:b/>
          <w:color w:val="000000"/>
          <w:kern w:val="0"/>
          <w:sz w:val="32"/>
          <w:szCs w:val="36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32"/>
          <w:szCs w:val="36"/>
          <w:lang w:val="zh-CN"/>
        </w:rPr>
        <w:t>年度“乡村振兴”专题节目</w:t>
      </w:r>
      <w:r>
        <w:rPr>
          <w:rFonts w:cs="宋体" w:ascii="宋体" w:hAnsi="宋体"/>
          <w:b/>
          <w:color w:val="000000"/>
          <w:kern w:val="0"/>
          <w:sz w:val="32"/>
          <w:szCs w:val="36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32"/>
          <w:szCs w:val="36"/>
          <w:lang w:val="zh-CN"/>
        </w:rPr>
        <w:t>年度优秀对农节目主持人</w:t>
      </w:r>
      <w:r>
        <w:rPr>
          <w:rFonts w:ascii="仿宋_GB2312" w:hAnsi="仿宋_GB2312" w:eastAsia="仿宋_GB2312"/>
          <w:sz w:val="32"/>
          <w:szCs w:val="32"/>
          <w:lang w:eastAsia="zh-CN"/>
        </w:rPr>
        <w:t>推选</w:t>
      </w:r>
      <w:r>
        <w:rPr>
          <w:rFonts w:ascii="仿宋_GB2312" w:hAnsi="仿宋_GB2312" w:eastAsia="仿宋_GB2312"/>
          <w:sz w:val="32"/>
          <w:szCs w:val="32"/>
        </w:rPr>
        <w:t>过程中的重要依据，应准确、完整地填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“申报单位”栏应填单位全称，如多个单位联合制作，请按节目署名顺序全部填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“类别”一栏按报送具体节目在相应位置后打</w:t>
      </w:r>
      <w:r>
        <w:rPr>
          <w:rFonts w:ascii="仿宋_GB2312" w:hAnsi="仿宋_GB2312" w:eastAsia="仿宋_GB2312"/>
          <w:sz w:val="32"/>
          <w:szCs w:val="32"/>
          <w:lang w:eastAsia="zh-CN"/>
        </w:rPr>
        <w:t>勾</w:t>
      </w:r>
      <w:r>
        <w:rPr>
          <w:rFonts w:ascii="仿宋_GB2312" w:hAnsi="仿宋_GB2312" w:eastAsia="仿宋_GB2312"/>
          <w:sz w:val="32"/>
          <w:szCs w:val="32"/>
        </w:rPr>
        <w:t>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作品“创作阐述”要突出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所报送节目应代表栏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频道</w:t>
      </w:r>
      <w:r>
        <w:rPr>
          <w:rFonts w:ascii="仿宋_GB2312" w:hAnsi="仿宋_GB2312" w:eastAsia="仿宋_GB2312"/>
          <w:sz w:val="32"/>
          <w:szCs w:val="32"/>
        </w:rPr>
        <w:t>的标准形态、价值取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送参评材料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相关要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纸质版登记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式三份（须加盖报送单位公章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版权所有单位授权确认书一份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需加盖公章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评视频资料一份（格式须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E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连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电子版登记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纸质登记表扫描电子版、版权所有单位授权确认书扫描电子版附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盘或移动硬盘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zh-CN"/>
        </w:rPr>
        <w:t>年度优秀对农电视频道、年度优秀对农电视栏目报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除填写参评登记表外，需提供频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栏目收视情况调查表一份，如有权威收视调查机构证明或相关获奖证书更佳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送两期完整节目并</w:t>
      </w:r>
      <w:r>
        <w:rPr>
          <w:rFonts w:ascii="仿宋_GB2312" w:hAnsi="仿宋_GB2312" w:eastAsia="仿宋_GB2312"/>
          <w:sz w:val="32"/>
          <w:szCs w:val="32"/>
        </w:rPr>
        <w:t>制作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分钟的宣传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体现</w:t>
      </w:r>
      <w:r>
        <w:rPr>
          <w:rFonts w:ascii="仿宋_GB2312" w:hAnsi="仿宋_GB2312" w:eastAsia="仿宋_GB2312"/>
          <w:sz w:val="32"/>
          <w:szCs w:val="32"/>
        </w:rPr>
        <w:t>栏目定位、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能、特色及影响力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度优秀对农节目主持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zh-CN"/>
        </w:rPr>
        <w:t>报送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凡具备以下条件的均可报名参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牢记社会责任、坚持正确导向，恪守职业道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热爱对农电视事业，熟悉与“三农”有关的政策与相关知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16"/>
        <w:textAlignment w:val="auto"/>
        <w:rPr>
          <w:rFonts w:ascii="仿宋_GB2312" w:hAnsi="仿宋_GB2312" w:eastAsia="仿宋_GB2312" w:cs="仿宋"/>
          <w:spacing w:val="-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t>·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具有扎实的语言功底和文字功力。语态平实生动，语言表达富有亲和力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能够对节目理解消化后进行准确表达，能够与观众展开深度互动。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96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性鲜明、反应敏捷，创造力强，是栏目核心竞争力之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在社会上具有一定影响力，在大众中拥有良好的知名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曾经获得省级（含省级）以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评登记表内</w:t>
      </w:r>
      <w:r>
        <w:rPr>
          <w:rFonts w:ascii="仿宋_GB2312" w:hAnsi="仿宋_GB2312" w:eastAsia="仿宋_GB2312"/>
          <w:sz w:val="32"/>
          <w:szCs w:val="32"/>
        </w:rPr>
        <w:t>“业务简历”为本人主要主持经历及特长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获奖项情况含发表论文获奖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“自我推介”要突出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、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评登记表外，需提供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主</w:t>
      </w:r>
      <w:r>
        <w:rPr>
          <w:rFonts w:ascii="仿宋_GB2312" w:hAnsi="仿宋_GB2312" w:eastAsia="仿宋_GB2312"/>
          <w:sz w:val="32"/>
          <w:szCs w:val="32"/>
          <w:lang w:eastAsia="zh-CN"/>
        </w:rPr>
        <w:t>持人</w:t>
      </w:r>
      <w:r>
        <w:rPr>
          <w:rFonts w:ascii="仿宋_GB2312" w:hAnsi="仿宋_GB2312" w:eastAsia="仿宋_GB2312"/>
          <w:sz w:val="32"/>
          <w:szCs w:val="32"/>
        </w:rPr>
        <w:t>所主持</w:t>
      </w:r>
      <w:r>
        <w:rPr>
          <w:rFonts w:ascii="仿宋_GB2312" w:hAnsi="仿宋_GB2312" w:eastAsia="仿宋_GB2312"/>
          <w:sz w:val="32"/>
          <w:szCs w:val="32"/>
          <w:lang w:eastAsia="zh-CN"/>
        </w:rPr>
        <w:t>一期到两期完整</w:t>
      </w:r>
      <w:r>
        <w:rPr>
          <w:rFonts w:ascii="仿宋_GB2312" w:hAnsi="仿宋_GB2312" w:eastAsia="仿宋_GB2312"/>
          <w:sz w:val="32"/>
          <w:szCs w:val="32"/>
        </w:rPr>
        <w:t>节目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十分钟汇编（少数民族语节目应打汉语字幕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主</w:t>
      </w:r>
      <w:r>
        <w:rPr>
          <w:rFonts w:ascii="仿宋_GB2312" w:hAnsi="仿宋_GB2312" w:eastAsia="仿宋_GB2312"/>
          <w:sz w:val="32"/>
          <w:szCs w:val="32"/>
        </w:rPr>
        <w:t>持工作照及生活照共五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可根据填报内容作适当调整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"/>
        <w:gridCol w:w="1353"/>
        <w:gridCol w:w="1633"/>
        <w:gridCol w:w="963"/>
        <w:gridCol w:w="437"/>
        <w:gridCol w:w="1713"/>
        <w:gridCol w:w="951"/>
        <w:gridCol w:w="236"/>
        <w:gridCol w:w="1865"/>
      </w:tblGrid>
      <w:tr>
        <w:trPr/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参评频道名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台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  <w:t>频道</w:t>
            </w:r>
          </w:p>
        </w:tc>
      </w:tr>
      <w:tr>
        <w:trPr>
          <w:trHeight w:val="1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频道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频道创办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对农节目年播出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播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电视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常设对农栏目名称</w:t>
            </w:r>
          </w:p>
        </w:tc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、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、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制作单位</w:t>
            </w:r>
          </w:p>
        </w:tc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频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频道定位、栏目功能划分、特色、收视份额、影响力及自我推介理由</w:t>
            </w:r>
          </w:p>
        </w:tc>
      </w:tr>
      <w:tr>
        <w:trPr>
          <w:trHeight w:val="7624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优秀对农电视频道将围绕“引导力”、“影响力”、“传播力”、“创新力”、专业性”五项标准进行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引导力（频道是否拥有正确的传播取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频道应发挥正确的导向作用，弘扬社会主义核心价值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频道应定位清晰、具有鲜明的“三农”特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频道应具有广泛的观众认同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影响力（频道是否取得了良好的传播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频道应具有权威性并勇于承担社会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频道应具有较高的知名度与观众满意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频道应具有一定的网络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频道获得何种奖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传播力（频道是否拥有良好的市场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提供权威电视数据调查机构发布的当年及前一年的平均收视份额、入户率、观众规模及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度等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创新力（频道是否拥有可持续发展的能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频道应具有较强的节目资源整合能力和较强的节目创新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性（频道是否拥有较高的电视制作专业水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频道应拥有较为全面科学的节目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频道内各栏目应严守定位，特色鲜明，同时具有较高的制作水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频道整体编排应具有科学性与规划性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频道整体包装应具有鲜明的识别能力，能够突出频道的个性特征与特点。包装形式应与节目、栏目及频道融为一体。</w:t>
            </w:r>
          </w:p>
        </w:tc>
      </w:tr>
      <w:tr>
        <w:trPr>
          <w:trHeight w:val="680" w:hRule="exac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参评栏目名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栏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播出频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首播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播出电视台（频道）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创办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常设栏目（是或否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平均收视份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综艺</w:t>
            </w:r>
            <w:r>
              <w:rPr>
                <w:rFonts w:ascii="仿宋_GB2312" w:hAnsi="仿宋_GB2312" w:eastAsia="仿宋_GB2312"/>
                <w:b w:val="false"/>
                <w:bCs w:val="false"/>
                <w:sz w:val="15"/>
                <w:szCs w:val="15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16"/>
                <w:szCs w:val="16"/>
                <w:lang w:val="en-US" w:eastAsia="zh-CN"/>
              </w:rPr>
              <w:t>勾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b w:val="false"/>
                <w:bCs w:val="false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专题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访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其他（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选送节目名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栏目制片人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pacing w:val="-11"/>
                <w:sz w:val="28"/>
                <w:szCs w:val="28"/>
                <w:lang w:eastAsia="zh-CN"/>
              </w:rPr>
              <w:t>主编（总导演）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监制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出品人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栏目内容、定位、宗旨、特色及自我推介理由</w:t>
            </w:r>
          </w:p>
        </w:tc>
      </w:tr>
      <w:tr>
        <w:trPr>
          <w:trHeight w:val="6750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优秀对农电视栏目将围绕“引导力”、“影响力”、“传播力”和“专业性”四项标准进行评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引导力（栏目是否拥有正确的传播取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应具有正确的导向与价值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应具有较为广泛的观众认同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影响力（栏目是否取得了良好的传播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应具有可信性与权威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应勇于承担社会责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应具有较高的观众满意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应具有一定的网络影响力，能够引起网友的关注与讨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传播力（栏目是否拥有良好的市场效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提供权威电视数据调查机构发布的栏目年平均收视率及收视份额。有条件的栏目可提供栏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视目标完成率、观众规模、忠诚度、成长趋势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性（栏目是否拥有较高的电视制作专业水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编辑编排应符合电视创作规律并富有创新性，制作剪辑较为考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片头片尾及整体包装应突出栏目个性特征及特点，形式现代、时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主持人应语态平实生动，语言表达富有亲和力，与栏目实现有机融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栏目曾获得省级（含省级）以上奖励。</w:t>
            </w:r>
          </w:p>
        </w:tc>
      </w:tr>
    </w:tbl>
    <w:tbl>
      <w:tblPr>
        <w:tblW w:w="106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53"/>
        <w:gridCol w:w="2082"/>
        <w:gridCol w:w="1286"/>
        <w:gridCol w:w="1853"/>
        <w:gridCol w:w="855"/>
        <w:gridCol w:w="1722"/>
      </w:tblGrid>
      <w:tr>
        <w:trPr>
          <w:trHeight w:val="667" w:hRule="exac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参评“乡村振兴”专题节目（片）名称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369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勾选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√</w:t>
            </w: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新闻类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分钟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首播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电视台频道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综艺类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专题类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访谈类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369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其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它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11"/>
                <w:sz w:val="28"/>
                <w:szCs w:val="28"/>
                <w:lang w:eastAsia="zh-CN"/>
              </w:rPr>
              <w:t>播出电视台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制片人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编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导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摄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像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创作阐述（包括内容、主题及创作亮点）</w:t>
            </w:r>
          </w:p>
        </w:tc>
      </w:tr>
      <w:tr>
        <w:trPr>
          <w:trHeight w:val="747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“乡村振兴”专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节目（片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能够反映我国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全面推进乡村振兴、加快农业农村现代化建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成就、变化、典型和经验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题突出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容积极向上，富有鲜明的时代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节目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节目生动鲜活，善于运用丰富的电视手段增加节目可看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节目善于挖掘主题并在表现形式上具有一定创新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节目曾获得省级（含省级）以上奖励。</w:t>
            </w:r>
          </w:p>
        </w:tc>
      </w:tr>
    </w:tbl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22"/>
        <w:gridCol w:w="933"/>
        <w:gridCol w:w="910"/>
        <w:gridCol w:w="1155"/>
        <w:gridCol w:w="2548"/>
      </w:tblGrid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参评主持人姓名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FF"/>
                <w:sz w:val="28"/>
                <w:szCs w:val="28"/>
                <w:lang w:eastAsia="zh-CN"/>
              </w:rPr>
              <w:t>真名（播名）</w:t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节目名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传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所主持栏目简介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所处工作岗位简介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所主持栏目对频道的收视贡献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所做出的积极贡献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业务简历及特长（才艺）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所获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（含发表论文获奖情况）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自我推介理由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龙乐佳</cp:lastModifiedBy>
  <cp:lastPrinted>2021-07-26T10:39:00Z</cp:lastPrinted>
  <dcterms:modified xsi:type="dcterms:W3CDTF">2021-07-26T07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E7C0CEEE94ADFBB562D547983A02F</vt:lpwstr>
  </property>
  <property fmtid="{D5CDD505-2E9C-101B-9397-08002B2CF9AE}" pid="3" name="KSOProductBuildVer">
    <vt:lpwstr>2052-11.1.0.10577</vt:lpwstr>
  </property>
</Properties>
</file>